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kk-KZ"/>
        </w:rPr>
        <w:t>Семинар</w:t>
      </w:r>
      <w:r>
        <w:rPr>
          <w:b/>
          <w:lang w:val="kk-KZ"/>
        </w:rPr>
        <w:t xml:space="preserve">  сабақтары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 1.  Ұлттық діндердегі діни антропологияның негізгі мәселелері. </w:t>
      </w:r>
    </w:p>
    <w:p>
      <w:pPr>
        <w:pStyle w:val="Normal"/>
        <w:jc w:val="both"/>
        <w:rPr/>
      </w:pPr>
      <w:r>
        <w:rPr>
          <w:b/>
          <w:sz w:val="24"/>
          <w:lang w:val="kk-KZ"/>
        </w:rPr>
        <w:t xml:space="preserve">Діни антропологияға кіріспе. </w:t>
      </w:r>
      <w:r>
        <w:rPr>
          <w:b/>
          <w:bCs/>
          <w:sz w:val="24"/>
          <w:lang w:val="kk-KZ"/>
        </w:rPr>
        <w:t xml:space="preserve"> </w:t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ни антопология пәні, методы және қызмет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мәселелері мен принциптер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бағыттары және аспектілер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bCs/>
          <w:sz w:val="24"/>
          <w:lang w:val="kk-KZ"/>
        </w:rPr>
        <w:t xml:space="preserve">2 Ұлттық діндердегі антропологиялық мәселелер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 xml:space="preserve">Иудаизмдегі адамның мәні және мақсаты.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 адам өмірінің табиғаты туралы.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тегі жаратушымен адамның қарым-қатынас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 </w:t>
      </w:r>
      <w:r>
        <w:rPr>
          <w:b/>
          <w:sz w:val="24"/>
          <w:lang w:val="kk-KZ"/>
        </w:rPr>
        <w:t>3 Индуизмдегі адам және оның жанының пайда болу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жаны мен тәнінің қарым-қатынас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өмірінің мәні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мен әлемнің қарым-қатынасы турал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4 Жайнизм адам туралы ілім ретінде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дегі адам туралы ілім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 және оның өмірінің табиғаты туралы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ның жаны және болмысы туралы</w:t>
      </w:r>
    </w:p>
    <w:p>
      <w:pPr>
        <w:pStyle w:val="Normal"/>
        <w:ind w:left="30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5 Сикхизм адам табиғаты және оның өмірлік мақсат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Сикхизм жаратушы және оның адамға қатынасы турал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еркіндігі туралы идея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 өмірінің мәні және мақсаты</w:t>
      </w:r>
    </w:p>
    <w:p>
      <w:pPr>
        <w:pStyle w:val="Normal"/>
        <w:ind w:left="3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4"/>
          <w:lang w:val="kk-KZ"/>
        </w:rPr>
        <w:t>6 Даосизмдегі адам туралы ілім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 адам және ғарыш арасындағы байланыс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Адамның даосизмдегі рухқа айналуы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дегі  адам өмірінің мәні мен мақсат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7 Синтоизмдегі адам туралы ілім  . 1 сағат. 7-апта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және әлемнің қарым-қатынасы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өмірі және өлімі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 xml:space="preserve">Синтоизм адамның пайда болуы турал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4"/>
          <w:lang w:val="kk-KZ"/>
        </w:rPr>
        <w:t xml:space="preserve">8 . </w:t>
      </w:r>
      <w:r>
        <w:rPr>
          <w:b/>
          <w:lang w:val="kk-KZ"/>
        </w:rPr>
        <w:t>Буддиздегі кемел адам бейнесі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Махаяна және Хинаяна философиялық мектептерінің адам туралы ілімі.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Кемел адам- архат ұғымы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kk-KZ"/>
        </w:rPr>
      </w:pPr>
      <w:r>
        <w:rPr>
          <w:bCs/>
          <w:lang w:val="kk-KZ"/>
        </w:rPr>
        <w:t>Буддизмдегі ақиқатқа жету жолы туралы көзқарастар</w:t>
      </w:r>
    </w:p>
    <w:p>
      <w:pPr>
        <w:pStyle w:val="Normal"/>
        <w:rPr/>
      </w:pPr>
      <w:r>
        <w:rPr>
          <w:b/>
          <w:sz w:val="24"/>
          <w:lang w:val="kk-KZ"/>
        </w:rPr>
        <w:t>9  Христиан антропологиясы2 сағат. 8-9 апта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: Адамның пайда болуы және оның табиғат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нтропологиясының негізгі ұғымдар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адамның құдайлық қасиеті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күнә және жанның құтқарылуы туралы идея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0-11 Мұсылмандық Шығыстағы діни- философиялық ой. 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 мұсылмандық философияның ерекшеліктері, негізгі мәселелері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kk-KZ"/>
        </w:rPr>
        <w:t>Мұсылмандық философияның адам мәселесі.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- философиялық дәстүр және қазіргі кезең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12  Мұсылмандық бағыттағы антропология. 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Қалам- әр-түрлі мектептердің философиясының жиынтығы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Ханбалиттер ілім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3  Сопылық философия. 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философияның негізгі идеялары.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дәстүрдің жүйелер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Адам туралы сопылық коцепция.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267" w:leader="none"/>
          <w:tab w:val="left" w:pos="447" w:leader="none"/>
        </w:tabs>
        <w:rPr/>
      </w:pPr>
      <w:r>
        <w:rPr>
          <w:b/>
          <w:sz w:val="24"/>
          <w:lang w:val="kk-KZ"/>
        </w:rPr>
        <w:t>14 -15 Конфессиядан тыс синкреттік философия. .</w:t>
      </w:r>
    </w:p>
    <w:p>
      <w:pPr>
        <w:pStyle w:val="Normal"/>
        <w:tabs>
          <w:tab w:val="clear" w:pos="708"/>
          <w:tab w:val="left" w:pos="267" w:leader="none"/>
          <w:tab w:val="left" w:pos="447" w:leader="none"/>
          <w:tab w:val="left" w:pos="627" w:leader="none"/>
        </w:tabs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" w:leader="none"/>
        </w:tabs>
        <w:rPr>
          <w:sz w:val="24"/>
          <w:lang w:val="kk-KZ"/>
        </w:rPr>
      </w:pPr>
      <w:r>
        <w:rPr>
          <w:sz w:val="24"/>
          <w:lang w:val="kk-KZ"/>
        </w:rPr>
        <w:t>Теософия: әлемнің бейнесі, адам туралы ілім. Антропогонез, жоғары әлем туралы ілім, космология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нтропософия: адам туралы ілім, жоғары физикалық әлем, таным теориясы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гни –Йога синкреттік діни философия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/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Kz Times New Roman;Times New Roman" w:hAnsi="Kz Times New Roman;Times New Roman" w:cs="Kz Times New Roman;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0:00Z</dcterms:created>
  <dc:creator>Albina</dc:creator>
  <dc:description/>
  <cp:keywords/>
  <dc:language>en-US</dc:language>
  <cp:lastModifiedBy>Борбасова Карлыгаш</cp:lastModifiedBy>
  <dcterms:modified xsi:type="dcterms:W3CDTF">2016-10-14T09:00:00Z</dcterms:modified>
  <cp:revision>2</cp:revision>
  <dc:subject/>
  <dc:title/>
</cp:coreProperties>
</file>